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rodzica/prawnego opiekuna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Adres zamieszkania rodzica/prawnego opiekuna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browolnie oświadczam, że samotnie wychowuję swoje dziecko oraz nie wychowuję swojego dziecka wspólnie z jego rodzic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nie zamieszkuję wspólnie z ojcem/matką dziec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Kwiatonowice, 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</w:rPr>
        <w:t xml:space="preserve">                            </w:t>
      </w:r>
      <w:r>
        <w:rPr/>
        <w:t>( data i podpis osoby składającej oświadczeni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08:00Z</dcterms:created>
  <dc:creator>MP1_dyrektor</dc:creator>
  <dc:description/>
  <cp:keywords/>
  <dc:language>en-US</dc:language>
  <cp:lastModifiedBy>User</cp:lastModifiedBy>
  <cp:lastPrinted>2017-03-24T13:03:00Z</cp:lastPrinted>
  <dcterms:modified xsi:type="dcterms:W3CDTF">2017-03-24T12:23:00Z</dcterms:modified>
  <cp:revision>5</cp:revision>
  <dc:subject/>
  <dc:title/>
</cp:coreProperties>
</file>