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Domylnaczcionkaakapitu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DRODZE KANDYDATA DO ZESPOŁU SZKOLNO – PRZEDSZKOL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KWIATON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mię i nazwisko rodzica/prawnego opiekuna 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Adres zamieszkania rodzica/prawnego opiekuna …………………………………………………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  <w:t>Dobrowolnie oświadczam, że droga kandydata do ZSP w Kwiatonowicach jest bliższa niż do szkoły w obwodzie której mieszka.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Kwiatonowice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( data i podpis osoby składającej oświadczenie)</w:t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6:00Z</dcterms:created>
  <dc:creator>Sekretariat</dc:creator>
  <dc:description/>
  <cp:keywords/>
  <dc:language>en-US</dc:language>
  <cp:lastModifiedBy>User</cp:lastModifiedBy>
  <cp:lastPrinted>2014-03-10T12:48:00Z</cp:lastPrinted>
  <dcterms:modified xsi:type="dcterms:W3CDTF">2018-04-10T08:35:00Z</dcterms:modified>
  <cp:revision>5</cp:revision>
  <dc:subject/>
  <dc:title/>
</cp:coreProperties>
</file>