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, ŻE MIEJSCE PRACY CO NAJMNIEJ JED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/ RODZICÓW/ PRAWNYCH OPIEKUNÓW ZNAJDUJE SIĘ W OBWODZ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rodzica/ prawnego opiekuna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ojc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matki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prawnego opiekun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Kwiatonowice, 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( 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55:00Z</dcterms:created>
  <dc:creator>Aneta Motyka</dc:creator>
  <dc:description/>
  <cp:keywords/>
  <dc:language>en-US</dc:language>
  <cp:lastModifiedBy>Aneta Motyka</cp:lastModifiedBy>
  <dcterms:modified xsi:type="dcterms:W3CDTF">2021-03-29T19:55:00Z</dcterms:modified>
  <cp:revision>2</cp:revision>
  <dc:subject/>
  <dc:title/>
</cp:coreProperties>
</file>