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Szkoły Podstawowej (dla dzieci zamieszkałych w obwodzie szkoł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Kwiatonowice</w:t>
      </w:r>
      <w:r>
        <w:rPr/>
        <w:t>, dnia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Marii Konopnickiej</w:t>
      </w:r>
    </w:p>
    <w:p>
      <w:pPr>
        <w:pStyle w:val="Normal"/>
        <w:jc w:val="center"/>
        <w:rPr/>
      </w:pPr>
      <w:r>
        <w:rPr>
          <w:b/>
        </w:rPr>
        <w:t>w Zespole Szkolno - Przedszkolnym w Kwiaton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540"/>
        <w:gridCol w:w="435"/>
        <w:gridCol w:w="540"/>
        <w:gridCol w:w="540"/>
        <w:gridCol w:w="540"/>
        <w:gridCol w:w="540"/>
        <w:gridCol w:w="540"/>
        <w:gridCol w:w="540"/>
        <w:gridCol w:w="5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1. Imiona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zwisko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ata urodzeni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ESE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eria i numer paszportu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Inny dokument potwierdzający tożsamość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matki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1. Imię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zwisko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dres poczty elektronicznej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umer telefon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jca kandydat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1. Imię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zwisko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dres poczty elektronicznej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umer telefon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                               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(podpis matki)                                                         (podpis ojca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/>
        <w:t>………………………………</w:t>
      </w:r>
      <w:r>
        <w:rPr/>
        <w:t>., dni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w:rPr/>
        <w:t>Szkoły Podstawowej im. Marii Konopnickiej</w:t>
      </w:r>
    </w:p>
    <w:p>
      <w:pPr>
        <w:pStyle w:val="Normal"/>
        <w:jc w:val="center"/>
        <w:rPr/>
      </w:pPr>
      <w:r>
        <w:rPr/>
        <w:t>w Zespole Szkolno - Przedszkolnym w Kwiaton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Marii Konopn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olno - Przedszkolnym w Kwiaton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435"/>
        <w:gridCol w:w="540"/>
        <w:gridCol w:w="540"/>
        <w:gridCol w:w="540"/>
        <w:gridCol w:w="540"/>
        <w:gridCol w:w="540"/>
        <w:gridCol w:w="540"/>
        <w:gridCol w:w="540"/>
        <w:gridCol w:w="5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1. Imiona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zwisko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ata urodzeni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ESE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eria i numer paszportu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Inny dokument potwierdzający tożsamość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matki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1. Imię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zwisko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dres poczty elektronicznej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umer telefon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jca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1. Imię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zwisko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dres poczty elektronicznej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Numer telefon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ferencje wyboru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6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Preferencj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, ad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Szkoła pierwszego wybor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Marii Konopnickiej</w:t>
            </w:r>
          </w:p>
          <w:p>
            <w:pPr>
              <w:pStyle w:val="Normal"/>
              <w:jc w:val="center"/>
              <w:rPr/>
            </w:pPr>
            <w:r>
              <w:rPr/>
              <w:t>w Zespole Szkolno - Przedszkolnym w Kwiatonowica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drugiego wybor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trzeciego wybor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matk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j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PUNKTACJI KRYTERI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41"/>
        <w:gridCol w:w="541"/>
        <w:gridCol w:w="436"/>
        <w:gridCol w:w="541"/>
        <w:gridCol w:w="541"/>
        <w:gridCol w:w="541"/>
        <w:gridCol w:w="541"/>
        <w:gridCol w:w="541"/>
        <w:gridCol w:w="541"/>
        <w:gridCol w:w="541"/>
        <w:gridCol w:w="469"/>
      </w:tblGrid>
      <w:tr>
        <w:trPr>
          <w:trHeight w:val="42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ESEL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12"/>
        <w:gridCol w:w="3015"/>
      </w:tblGrid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zeństwo kandydata uczęszcza do tej samej publicznej szkoły podstawowej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pracy co najmniej jednego z rodziców  </w:t>
            </w:r>
          </w:p>
          <w:p>
            <w:pPr>
              <w:pStyle w:val="Normal"/>
              <w:rPr/>
            </w:pPr>
            <w:r>
              <w:rPr/>
              <w:t>( prawnych opiekunów) znajduje się w obwodzie szkoł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ydat mieszka na terenie gminy Gorli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kandydata do szkoły jest krótsza niż do szkoły obwodow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ydat korzystał z wychowania przedszkolnego w miejscowości, w której znajduje się szkoł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ydat pochodzi z rodziny wielodzietn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 kandydata, jego rodzeństwa lub rodzicó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tne wychowywanie kandydata w rodzin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ze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pisy  członków Komis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Sekretariat</dc:creator>
  <dc:description/>
  <cp:keywords/>
  <dc:language>en-US</dc:language>
  <cp:lastModifiedBy>Biuro</cp:lastModifiedBy>
  <cp:lastPrinted>2017-03-21T12:44:00Z</cp:lastPrinted>
  <dcterms:modified xsi:type="dcterms:W3CDTF">2021-03-19T09:36:00Z</dcterms:modified>
  <cp:revision>31</cp:revision>
  <dc:subject/>
  <dc:title/>
</cp:coreProperties>
</file>